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60" w:type="dxa"/>
        <w:tblLayout w:type="fixed"/>
        <w:tblCellMar>
          <w:top w:w="0" w:type="dxa"/>
          <w:left w:w="108" w:type="dxa"/>
          <w:bottom w:w="0" w:type="dxa"/>
          <w:right w:w="108" w:type="dxa"/>
        </w:tblCellMar>
      </w:tblPr>
      <w:tblGrid>
        <w:gridCol w:w="607"/>
        <w:gridCol w:w="5973"/>
        <w:gridCol w:w="1495"/>
        <w:gridCol w:w="2415"/>
      </w:tblGrid>
      <w:tr>
        <w:trPr>
          <w:trHeight w:val="112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ΦΥΛΛΟ ΣΥΜΜΟΡΦΩΣΗΣ</w:t>
            </w:r>
          </w:p>
        </w:tc>
      </w:tr>
      <w:tr>
        <w:trPr>
          <w:trHeight w:val="15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Α/Α</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ΠΕΡΙΓΡΑΦΗ ΠΡΟΔΙΑΓΡΑΦΗΣ ΓΙΑ ΤΗ ΣΥΝΤΗΡΗΣΗ ΑΞΟΝΙΚΟΥ ΤΟΜΟΓΡΑΦΟΥ 32 ΤΟΜΩ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ΑΠΑΝΤΗΣΗ (ΝΑΙ ΌΧ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ΠΑΡΑΠΟΜΠΗ</w:t>
              <w:br/>
              <w:t>(Θα καταγραφεί η σαφής παραπομπή σε σημείο της τεχνικής προσφοράς)</w:t>
            </w:r>
          </w:p>
        </w:tc>
      </w:tr>
      <w:tr>
        <w:trPr>
          <w:trHeight w:val="77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Η συντήρηση αφορά ένα μηχάνημα Αξονικού τομογράφου 32 τομών SIEMENS SOMATOM 32go.UP</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131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RANGE!B3"/>
            <w:r>
              <w:rPr/>
              <w:t>Ο ανάδοχος θα είναι υπεύθυνος για την προληπτική συντήρηση του συνολικού μηχανήματος καθώς και για όλες τις επισκευές βλαβών που θα προκύψουν στο παραπάνω μηχάνημα κατά τη διάρκεια της σύμβασης.</w:t>
            </w:r>
            <w:bookmarkEnd w:id="0"/>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137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Ο ανάδοχος θα είναι υπεύθυνος για την προληπτική συντήρηση του συνοδού μηχανήματος εγγραφής σε CD των εξετάσεων αξονικής τομογραφίας, συμπεριλαμβανομένου και των ανταλλακτικών.</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253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Στην τιμή θα περιλαμβάνεται η εργασία του τεχνικού για την προληπτική συντήρηση και τις επισκευές βλαβών και την αντικατάσταση απεριόριστου αριθμού και κάθε είδους ανταλλακτικών συμπεριλαμβανομένων και των ακτινολογικών λυχνιών, ανιχνευτικών διατάξεων  που τυχόν απαιτηθεί να αντικατασταθούν, ανεξαρτήτως αριθμού εξετάσεων, κατά την διάρκεια ισχύος της σύμβασης, ώστε να εξασφαλίζεται η απρόσκοπτη λειτουργία του εξοπλισμού.</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13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Η προληπτική συντήρηση θα γίνεται κατ’ ελάχιστο δύο φορές ετησίως καθώς και ανά μήνα θα γίνεται λεπτομερής επιθεώρηση και έλεγχος λειτουργίας, εκτός εφημερίας και μετά από συνεννόηση με το αντίστοιχο τμήμα</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125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Ο ανάδοχος υποχρεούται να διατηρεί αποθέματα ανταλλακτικών στις αποθήκες του για την κατά προτεραιότητα εξυπηρέτηση του Νοσοκομείου</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184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Να διαθέτουν πιστοποιητικό ορθής πρακτικής διανομής ιατροτεχνολογικών προϊόντων σύμφωνα με την υπουργική απόφαση ΔΥ8δ/Γ.Π.οικ/1348/2004, από ανεξάρτητο διαπιστευμένο φορέα αξιολόγησης και πιστοποίησης της σχετικής συμμόρφωση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9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Να διαθέτουν για τα ανταλλακτικά – αναλώσιμα υλικά, όλες τις απαιτούμενες άδειες ή πιστοποιήσει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135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Ο ανάδοχος υποχρεούται να διαθέτει μόνιμα κατάλληλα εκπαιδευμένο προσωπικό με πιστοποιητικό εκπαίδευσης και εξουσιοδότησης από το μητρικό κατασκευαστικό οίκο. Στην τεχνική προσφορά θα κατατεθούν τα σχετικά έγγραφα.</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141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Οι παρεχόμενες υπηρεσίες θα εκτελούνται σύμφωνα με τους κανόνες της τέχνης και της επιστήμης και θα πληρούν τα προβλεπόμενα από τους αντίστοιχους Ελληνικούς ή Διεθνείς Κανονισμού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12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Η ανάδοχος εταιρεία θα πρέπει να διαθέτει τουλάχιστον ISO9001/2015 και 13485/2012 για την ποιότητα των παρεχόμενων υπηρεσιών τη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16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Η προληπτική συντήρηση θα περιλαμβάνει όλες τις απαραίτητες εργασίες, οι οποίες καθορίζονται από τον κατασκευαστή του μηχανήματος και θα γίνεται σε συχνότητα τουλάχιστον ίση με αυτήν που προβλέπει ο κατασκευαστής ως ελάχιστη απαίτηση</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225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Οι προληπτικές συντηρήσεις θα καθορίζονται χρονικά με την έναρξη της σύμβασης σύμφωνα με τις ανάγκες της Αναθέτουσας Αρχής και πάντα μετά από συμφωνία με την Ανάδοχο Εταιρεία. Επίσης θα ειδοποιείται έγκαιρα (15 ημέρες νωρίτερα τουλάχιστον) από την Ανάδοχο με email  και ο αρμόδιος τεχνικός της Βιοϊατρικής Τεχνολογίας του Νοσοκομείου.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112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Στις υποχρεώσεις της Αναδόχου θα περιλαμβάνονται, πέραν των εργασιών προληπτικών συντηρήσεων και όλες οι εργασίες διάγνωσης και επιδιόρθωσης βλαβών</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325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Στην περίπτωση κλήσεως της Αναδόχου Εταιρείας για αποκατάσταση βλάβης ενός μηχανήματος ισχύουν τα ακόλουθα: Η προσέλευση του τεχνικού για την επισκευή βλαβών θα γίνεται το αργότερα εντός είκοσι τεσσάρων (24) ωρών από την ειδοποίηση για την αποκατάσταση των βλαβών, με email στα γραφεία της Αναδόχου, από την τεχνική υπηρεσία του Νοσοκομείου τις εργάσιμες μέρες και ώρες και τις μη εργάσιμες από το Ακτινολογικό Τμήμα. Εργάσιμες ημέρες και ώρες είναι από Δευτέρα έως Παρασκευή και από 8:00 έως 16:00, εξαιρουμένων των επισήμων αργιών.</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29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Ο συνολικός χρόνος μη λειτουργίας του μηχανήματος δεν μπορεί να είναι μεγαλύτερος από 12 εργάσιμες ημέρες ετησίως. Ως χρόνος ακινητοποίησης ορίζεται ο χρόνος ακινητοποίησης των επί μέρους αυτόνομων λειτουργικών μονάδων ή του συνόλου του εξοπλισμού κατά τον οποίο δεν ήταν δυνατή η διενέργεια περιστατικού. Ο χρόνος αυτός θα προσμετράτε αθροιστικά από τη στιγμή κλήσης της εταιρείας για επισκευή με email από Δευτέρα έως Παρασκευή και από ώρες 08.00 έως 16.00 (μη εξαιρουμένων των Αργιών και Σαββατοκύριακων)</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213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2</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Σε περίπτωση που ο αριθμός των ημερών εκτός λειτουργίας υπερβεί το παραπάνω νούμερο, θα επιβάλλεται ως ποινική ρήτρα η παράταση της ισχύος της σύμβασης δωρεάν κατά δέκα ημέρες για κάθε ημέρα υπέρβασης. Από το συνολικό χρόνο μη λειτουργίας του μηχανήματος δεν θα προσμετράτε ο χρόνος προληπτικής συντήρησης καθώς και απαιτούμενες  εργασίες αναβάθμισης.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9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πιπλέον για κάθε εργάσιμη ημέρα πλέον των δώδεκα (12) ημερών, η ποινική ρήτρα θα είναι τριάντα (30,00) ευρώ πρόστιμο ανά ώρα ακινητοποίηση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35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πό τις υποχρεώσεις της Αναδόχου εταιρείας εξαιρούνται οι περιπτώσεις ζημιών που οφείλονται σε εξωτερικούς μη ελεγχόμενους από αυτήν παράγοντες όπως ζημία, βλάβη ή καταστροφή οφειλόμενη σε βαριά αμέλεια ή σε δόλο, αποδεκτές περιπτώσεις ανωτέρας βίας, βλάβη των συστημάτων κλιματισμού και ψύξεως και της συνεπεία της βλάβης αυτής μη τήρησης των απαιτούμενων συνθηκών του χώρου λειτουργίας των μηχανημάτων, όπως ορίζονται στις προδιαγραφές της κατασκευάστριας. Ειδικότερα κατά ενδεικτική απαρίθμηση, οι παρεχόμενες εκ μέρους της Αναδόχου εταιρείας υπηρεσίες τεχνικής κάλυψης δε θα καλύπτουν ιδίως τις εξής περιπτώσει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24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χνικές δυσλειτουργίες, οι οποίες δεν είναι δυνατόν να αναπαραχθούν ενώπιον του αρμοδίου προσωπικού συντήρησης της εταιρείας αλλά η ανάδοχος εταιρεία οφείλει να ανταποκριθεί και να παρακολουθήσει ακόμη και εξ αποστάσεως την εξέλιξη της  δυσλειτουργία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268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λαττώματα τα οποία προκαλούνται ή προκύπτουν λόγω κακής χρήσης του μηχανήματος όπως ιδίως η χρήση του σε μη ενδεδειγμένο περιβάλλον, η έκθεσή του σε ακατάλληλες συνθήκες θερμοκρασίας, υγρασίας ή αερισμού, η εγκατάστασή του σε χώρο με μαγνητική ή άλλη βλαπτική παρεμβολή, η χρήση ακατάλληλης πηγής ηλεκτρικής ισχύος (χωρίς γείωση, με τάση άλλη από την προβλεπόμενη κ.λ.π.) και γενικά κάθε ελάττωμα που οφείλεται σε χρήση η οποία δεν προβλέπεται από το εγχειρίδιο του κατασκευαστή του μηχανήματο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19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3</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λαττώματα τα οποία οφείλονται σε υπαίτιες και αποδεδειγμένα εσφαλμένες ενέργειες των υπαλλήλων του Νοσοκομείου ή τρίτων, (καταστροφή, βανδαλισμός, εμπρησμός, ή μη αποδοχή από το νοσοκομείο σε εύλογο χρονικό διάστημα της ενδεδειγμένης προληπτικής συντήρησης, κ.λ.π.).</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9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4</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λαττώματα τα οποία οφείλονται αποδεδειγμένα στις αρμόδιες υπηρεσίες παροχής ηλεκτρικής ισχύο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348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Η αποκατάσταση οποιουδήποτε προβλήματος που εξαιρείται κατά τα παραπάνω θα αποτελεί πρόσθετη υπηρεσία και θα χρεώνεται με βάση τον εκάστοτε ισχύοντα τιμοκατάλογο παροχής υπηρεσιών της αναδόχου εταιρείας. Ομοίως, θα χρεώνεται επιπροσθέτως ως μη καλυπτόμενη υπηρεσία κάθε επίσκεψη στις εγκαταστάσεις του Νοσοκομείου προς παροχή υπηρεσιών συντήρησης κατά την οποία το Νοσοκομείο αρνείται την παροχή της συνδρομής που εύλογα απαιτείται από τη σχετική σύμβαση. Εξαίρεση της εν λόγω χρέωσης αποτελούν λόγοι ανωτέρας βίας καθώς και η εύλογη προτεραιοποίηση που δίνεται από τη διοίκηση του Νοσοκομείου, όπως σε μέρα εφημερίας κ.λ.π.</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226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Η τεχνική υπηρεσία του υποψηφίου Αναδόχου θα πρέπει να έχει στη διάθεση της τουλάχιστον ένα (1) άτομο από το εξειδικευμένο τεχνικό προσωπικό που θα έχουν ειδική εκπαίδευση για τη συντήρηση και επισκευή του. Για το προσωπικό αυτό επισυνάπτονται τα δικαιολογητικά εκπαίδευσής του και κατάσταση στην οποία θα αναγράφονται τα έτη εμπειρίας και ο τίτλος των επαγγελματικών σπουδών.</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111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Η Ανάδοχος θα παρέχει υποστήριξη και τηλεφωνικά, ή και με e mail μέσω υπηρεσίας Help Desk κατά περίπτωση στους χρήστες από Δευτέρα – Παρασκευή και από τις 8:00 μέχρι τις 16: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197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Ο ανάδοχος καλείται να περιγράψει τη σχετική εμπειρία και υποδομή που διαθέτει για την παροχή υπηρεσιών που αφορούν το συγκεκριμένο μηχάνημα για το οποίο γίνεται η παρούσα τεχνοοικονομική μελέτη.. Ο ανάδοχος καλείται να αποδείξει  την ύπαρξη οργανωμένου κέντρου διάγνωσης και αποκατάστασης βλαβών (service).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32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Σε περίπτωση απόφασης του διοικητικού συμβουλίου του Νοσοκομείου για διακοπή λειτουργίας μέρος του εξοπλισμού που δίδεται για συντήρηση στη παρούσα και  για οποιαδήποτε αιτία (ενδεικτικά αναφέρεται η περίπτωση αντικατάστασης του συστήματος με νέο) τότε το Νοσοκομείο οφείλει να ειδοποιήσει 45 ημέρες νωρίτερα την ανάδοχο εταιρεία και έχει δικαίωμα μονομερώς να διακόψει τη σύμβαση αζημίως για το διάστημα που υπολείπεται ως την ολοκλήρωση της σύμβασης. Η οικονομική επιβάρυνση θα αφορά αναλογικά μόνο τον πραγματικό χρόνο της υλοποίησης της σύμβαση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bl>
    <w:p>
      <w:pPr>
        <w:pStyle w:val="Normal"/>
        <w:widowControl/>
        <w:bidi w:val="0"/>
        <w:spacing w:lineRule="auto" w:line="256" w:before="0" w:after="160"/>
        <w:rPr/>
      </w:pPr>
      <w:r>
        <w:rPr/>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59:00Z</dcterms:created>
  <dc:creator>Prome</dc:creator>
  <dc:description/>
  <cp:keywords/>
  <dc:language>en-US</dc:language>
  <cp:lastModifiedBy>Promc</cp:lastModifiedBy>
  <dcterms:modified xsi:type="dcterms:W3CDTF">2025-05-20T08:59:00Z</dcterms:modified>
  <cp:revision>2</cp:revision>
  <dc:subject/>
  <dc:title/>
</cp:coreProperties>
</file>